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3:03:16 - 03:21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3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Явления Воли Изначально Вышестоящего От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5 концентраций Воли Изначально Вышестоящего Отца каждому из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ицы Воли Изначально Вышестоящего Отца с Фрагментом В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яжание и вхождение в Новое выражение явления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Явления 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яжание у Изначально Вышестоящего Отца Плана Творения Иерарха как Члена Иерархии и Плана Творения Члена ИВД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оформляемся в форму Учителя 33-го Синтеза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Изначально Вышестоящими Аватарами Синтеза Кут Хуми Фаинь и выходим в зал ИВДИВО 16320-й Высокой Цельности. Развёртываемся Учителем 33-го Синтеза Изначально Вышестоящего Отца каждым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 Синтеза Кут Хуми Фаинь, стяжаем Синтез Синтезов Изначально Вышестоящего Отца, прося преобразить нас на </w:t>
      </w:r>
      <w:r>
        <w:rPr>
          <w:rFonts w:cs="Times New Roman" w:ascii="Times New Roman" w:hAnsi="Times New Roman"/>
          <w:b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Выражения Изначально Вышестоящей Иерархии Изначально Вышестоящего Отца и Новой Воли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И возжигаясь, преображаясь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 и переходим в зал 16385-ти Высоко Цельно Изначально Вышестояще, становимся в форме Учителя 33-го Синтеза всей нашей командой. Становимся пред Изначально Вышестоящим Отцом, выравниваясь, отстраиваясь. Мы синтезируемся с Хум Изначально Вышестоящего Отца и стяжаем Синтез Изначально Вышестоящего Отца каждому из нас, возжигаясь, заполняясь. Просим Изначально Вышестоящего Отца преобразить нас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каясь, развёртываемся ИВДИВО каждого из нас, у кого есть – Совершенным ИВДИВО каждого из нас, и синтезируемся с ИВДИВО Изначально Вышестоящего Отца. И становясь частью, Единицей ИВДИВО Изначально Вышестоящего Отца, мы синтезируемся с Хум Изначально Вышестоящего Отца и </w:t>
      </w:r>
      <w:r>
        <w:rPr>
          <w:rFonts w:cs="Times New Roman" w:ascii="Times New Roman" w:hAnsi="Times New Roman"/>
          <w:b/>
          <w:sz w:val="24"/>
          <w:szCs w:val="24"/>
        </w:rPr>
        <w:t>стяжаем Волю Изначально Вышестоящего Отца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ся преобразить любые выражения Воли каждого из нас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е Явление Во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И, входя в Волю Изначально Вышестоящего Отца каждой Частью из 4096-ти, Системами Частей, Аппаратами Систем Частей, Частностями Аппаратов Систем Частей в каждом из нас, заполняемся Новой Волей Изначально Вышестоящего Отца и преображаемся эт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sz w:val="24"/>
          <w:szCs w:val="24"/>
        </w:rPr>
        <w:t>255-ть концентраций Воли Изначально Вышестоящего Отца каждому из нас</w:t>
      </w:r>
      <w:r>
        <w:rPr>
          <w:rFonts w:cs="Times New Roman" w:ascii="Times New Roman" w:hAnsi="Times New Roman"/>
          <w:sz w:val="24"/>
          <w:szCs w:val="24"/>
        </w:rPr>
        <w:t>. И входим в прямую концентрацию Новой Воли Изначально Вышестоящего Отца, развёртывая данное явление концентрации на каждое Ядро, каждого выражения, каждого из нас синтез-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ицу Воли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>каждому из нас. И Отец фиксирует Единицу Воли в максимально возможном выражении по подготовке каждого из нас. И мы возжигаемся, проникаем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ы просим Изначально Вышестоящего Отца в Единице Воли данной каждому из нас развернуть Фрагмент Воли с возможностью реализации данного Фрагмента Воли каждым из нас в ближайшее время синтез-физически собою</w:t>
      </w:r>
      <w:r>
        <w:rPr>
          <w:rFonts w:cs="Times New Roman" w:ascii="Times New Roman" w:hAnsi="Times New Roman"/>
          <w:sz w:val="24"/>
          <w:szCs w:val="24"/>
        </w:rPr>
        <w:t xml:space="preserve">. В ближайшее время – это вот даже в ближайший год, это уже ближайшее время. Воля в масштабах долгосрочн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каждом из нас, во всём Теле, в каждом из Тел – Физическом, Мировых телах, Ипостасном Теле развёртывается Фрагмент Воли. С учётом всех достижений каждого из вас, как Члены ИВДИВО, как Члены Иерархии и так далее. И возжигаемся Фрагментом Воли данным Отцом синтез-физически собою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сейчас прожить, как вы с Отцом, и вокруг ваших Ипостасных Тел – среда, это среда Воли, среда Фрагмента Воли, которая у вас есть. Такое состояние насыщенности даже за пределами тел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вспыхивая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Изначально Вышестоящей Иерархии Изначально Вышестоящего Отца каждым из нас синтез-физически собою и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. Прося Изначально Вышестоящего Отца преобразить нас этим на </w:t>
      </w:r>
      <w:r>
        <w:rPr>
          <w:rFonts w:cs="Times New Roman" w:ascii="Times New Roman" w:hAnsi="Times New Roman"/>
          <w:b/>
          <w:sz w:val="24"/>
          <w:szCs w:val="24"/>
        </w:rPr>
        <w:t>Новое выражение явления Изначально Вышестоящей Иерарх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возжигаясь, мы синтезируемся с Хум Изначально Вышестоящего Отца стяжа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е выражение Мудрости Изначально Вышестоящего Отца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вое выражение Творения Изначально Вышестоящего Отца, 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вое выражение Могущества Изначально Вышестоящего Отц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, усваиваем данное Явление всем своим телом, распределяя во всём телесном выражении данные, стяжённые Мудрость, Творение, Могущество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озжигаясь эти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sz w:val="24"/>
          <w:szCs w:val="24"/>
        </w:rPr>
        <w:t>Явление Изначально Вышестоящего Отца каждому из нас,</w:t>
      </w:r>
      <w:r>
        <w:rPr>
          <w:rFonts w:cs="Times New Roman" w:ascii="Times New Roman" w:hAnsi="Times New Roman"/>
          <w:sz w:val="24"/>
          <w:szCs w:val="24"/>
        </w:rPr>
        <w:t xml:space="preserve"> прося преобразить нас эти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мы стяжаем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й План Творения Изначально Вышестоящего Отца в Явлении Новой Воли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каждым из нас. И просим Изначально Вышестоящего Отца преобразить План Творения каждого из нас Новым Планом Творения, соответствующими дополнениями и корректировками Плана Творения Иерарха каждого из нас и Члена ИВДИВО каждого из нас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возжигаясь,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ем у Изначально Вышестоящего Отца План Творения Иерарха, как Члена Иерархии, и План Творения Члена ИВДИВО. </w:t>
      </w:r>
      <w:r>
        <w:rPr>
          <w:rFonts w:cs="Times New Roman" w:ascii="Times New Roman" w:hAnsi="Times New Roman"/>
          <w:sz w:val="24"/>
          <w:szCs w:val="24"/>
        </w:rPr>
        <w:t>И возжигаясь, развёртываясь просим преобразить нас эти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мы, стяжая Синтез Изначально Вышестоящего Отца, преображаясь, благодарим Изначально Вышестоящего Отц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м Аватаров Синтеза Кут Хуми Фаин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. Развёртываясь синтез-физически в данном зале всем стяженным и возожжённым. Эманируем в ИВДИВО. В подразделение ИВДИВО Москва, Россия, Московия, Королёв, Красногорск, и в подразделения участников данной практики. Эманируем в филиалы подразделений. Эманируем в ИВДИВО каждого из на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Савченко Светлана, Учитель Сферы ИВДИВО Витиическая Метагалактика Знания ИВО 16234 ВЦР 16320 ВЦ, ИВАС Теонис Элина, Посвященный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ницкая Елена, Аватар ВШС ИВО 16318 ВЦР 16226 ВЦ Красногорск, ИВАС Мории Свет, Ипостась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6-10T17:41:00Z</dcterms:modified>
  <cp:revision>25</cp:revision>
  <dc:subject/>
  <dc:title/>
</cp:coreProperties>
</file>